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District 14 Speaker Meeting Sign Up Sheet</w:t>
      </w:r>
    </w:p>
    <w:p>
      <w:pPr>
        <w:pStyle w:val="Normal"/>
        <w:widowControl w:val="false"/>
        <w:pBdr/>
        <w:spacing w:lineRule="auto" w:line="240" w:before="188" w:after="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>7:00 PM on Saturday _______________, 2025</w:t>
      </w:r>
    </w:p>
    <w:p>
      <w:pPr>
        <w:pStyle w:val="Normal"/>
        <w:widowControl w:val="false"/>
        <w:pBdr/>
        <w:spacing w:lineRule="auto" w:line="240" w:before="188" w:after="0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5"/>
        <w:gridCol w:w="3504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Speaker Name, Fellowship (Al-Anon, AA), City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hone Number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40"/>
              <w:contextualSpacing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40"/>
              <w:contextualSpacing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9"/>
        <w:gridCol w:w="3470"/>
        <w:gridCol w:w="347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Opening Readings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hone Number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>12 Steps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>12 Traditions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>Concept of the Month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>Adult Child Statement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>Anonymity Statement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>Birthday Chips (read script)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>Birthday Chips (stand at table and distribute chips)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 xml:space="preserve"> Trad. Basket Passer 1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 xml:space="preserve"> Trad. Basket Passer 2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  <w:t xml:space="preserve"> Trad. Basket Passer 3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Potluck Sign Up:</w:t>
      </w:r>
    </w:p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9"/>
        <w:gridCol w:w="3470"/>
        <w:gridCol w:w="347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What will you bring?</w:t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Name</w:t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en-US" w:eastAsia="en-US" w:bidi="ar-SA"/>
              </w:rPr>
              <w:t>Phone Number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8" w:after="0"/>
        <w:jc w:val="center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>We will also need members to arrive a little bit early to help set up and to stay after for a few minutes to help clean up the room.</w:t>
      </w:r>
    </w:p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Calibri" w:hAnsi="Calibri" w:eastAsia="Calibri" w:cs="Calibri"/>
          <w:sz w:val="28"/>
          <w:szCs w:val="2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351c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4248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2f66aca-959c-46d3-95e7-f89e079d26c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8059BE31068A4CACE7BE501E16C9BC" ma:contentTypeVersion="16" ma:contentTypeDescription="Create a new document." ma:contentTypeScope="" ma:versionID="62869f7c84486a981d2a128da7aa15a2">
  <xsd:schema xmlns:xsd="http://www.w3.org/2001/XMLSchema" xmlns:xs="http://www.w3.org/2001/XMLSchema" xmlns:p="http://schemas.microsoft.com/office/2006/metadata/properties" xmlns:ns3="12f66aca-959c-46d3-95e7-f89e079d26c6" xmlns:ns4="019d5c3f-cb9d-4f6e-a631-3cab17fd6c2f" targetNamespace="http://schemas.microsoft.com/office/2006/metadata/properties" ma:root="true" ma:fieldsID="34b76630db8f07d95068cebfe566a46f" ns3:_="" ns4:_="">
    <xsd:import namespace="12f66aca-959c-46d3-95e7-f89e079d26c6"/>
    <xsd:import namespace="019d5c3f-cb9d-4f6e-a631-3cab17fd6c2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LengthInSeconds" minOccurs="0"/>
                <xsd:element ref="ns3:_activity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f66aca-959c-46d3-95e7-f89e079d26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9d5c3f-cb9d-4f6e-a631-3cab17fd6c2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8D48EA-5EAE-4E3A-B75A-17973B452D8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69DD79-1F9B-45FC-BA27-CF84309447C4}">
  <ds:schemaRefs>
    <ds:schemaRef ds:uri="http://schemas.microsoft.com/office/2006/metadata/properties"/>
    <ds:schemaRef ds:uri="http://schemas.microsoft.com/office/infopath/2007/PartnerControls"/>
    <ds:schemaRef ds:uri="12f66aca-959c-46d3-95e7-f89e079d26c6"/>
  </ds:schemaRefs>
</ds:datastoreItem>
</file>

<file path=customXml/itemProps3.xml><?xml version="1.0" encoding="utf-8"?>
<ds:datastoreItem xmlns:ds="http://schemas.openxmlformats.org/officeDocument/2006/customXml" ds:itemID="{F83F716C-6FC7-4EFB-BD7D-D97F5077C0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f66aca-959c-46d3-95e7-f89e079d26c6"/>
    <ds:schemaRef ds:uri="019d5c3f-cb9d-4f6e-a631-3cab17fd6c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4</Words>
  <Characters>595</Characters>
  <CharactersWithSpaces>697</CharactersWithSpaces>
  <Paragraphs>12</Paragraphs>
  <Company>Alameda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1:22:00Z</dcterms:created>
  <dc:creator>Causey, Alexis, DA</dc:creator>
  <dc:description/>
  <dc:language>en-US</dc:language>
  <cp:lastModifiedBy>Johanna Meyer-Mitchell</cp:lastModifiedBy>
  <dcterms:modified xsi:type="dcterms:W3CDTF">2025-05-13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8059BE31068A4CACE7BE501E16C9BC</vt:lpwstr>
  </property>
</Properties>
</file>